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сельскохозяйственных растений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специальности  5В080100 – «Агрономия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местр 2019-2020 год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дисциплины. Дисциплина «Биотехнология сельскохозяйственных растений» содержит знания, касающиеся вопросов культивирования растительных клеток и тканей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,  биотехнологических методов генетического улучшения растений, облегчающие и ускоряющие селекционный процесс, а так же биотехнологических методов оздоровления сельскохозяйственных растений от болезней  и микроклонального размножения новых и ценных сортов сельскохозяйственных растений. Она  раскрывает совершенно новые возможности для сохранения генофонда  сельскохозяйственных растений  и создания принципиально новых форм растений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редита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делить студентов знаниями, касающимися  использования культуры клеток высших растений, а так же методов клеточной инженер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важнейших задач сельскохозяйственной науки и производств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анной дисциплины студент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биотехнологии  в конкретных производств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ть выбор метода оздоровления растений от вирусной пат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эффективные методы культивирования растительных тка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ути морфогенеза растительных клеток и ткан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оры регулирующих регенерацию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ринципы, приёмы и методы борьбы с вирусной пат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ременные достижения в клеточной и молекулярной диагнос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ые компетенции:</w:t>
      </w:r>
    </w:p>
    <w:p>
      <w:pPr>
        <w:pStyle w:val="Normal"/>
        <w:spacing w:lineRule="auto" w:line="240" w:before="0" w:after="0"/>
        <w:ind w:firstLine="7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 понимание роли клеточной селекции и  генетической инженерии растений в получении новых сортов сельскохозяйственных растений;</w:t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ение знания и понимания методов ввода растительных тканей  в культуру и микроразмно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уждений о современных достижениях в клеточной инженерии, о роли биотехнологии в интенсификации сельскохозяйственного производства;</w:t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икация использования  биотехнологических методов регуляции роста, защиты и  оздоровления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обучения организации работ по диагностике  и профилактике вирусных болезней сельскохозяйственных растений, а так же использования регуляторов  роста в сельскохозяйственном производств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1276"/>
        <w:gridCol w:w="1843"/>
        <w:gridCol w:w="2126"/>
        <w:gridCol w:w="851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удиторных часов по видам занят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(семинар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, студий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СРОП 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астительных клеток и тканей. Калл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растений с помощью би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альная регуляция в растение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инженер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плоидные техн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v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селекц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инженер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осохранение гено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 креди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35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еквизиты: ботаника, физиология растений. Необходимо знание биологии растений, строения растительной клетки, потребности в элементах пит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иханова Г.Ж. Биотехнология растений: Алматы, Конжик.  2014.-272 с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литерату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а Т.А. Основы биотехнологии: Учебное пособие для высш. пед. учеб. заведений/ Т.А. Егорова, С.М. Клунова, Е.А. Живухина – М.: Издательский центр «Академия», 2008. – 208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 Аникина И.Н., ассоц.проф., к. с-х.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 предусмотрено на практических занятиях и семинарах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: согласно вышеописанному содержанию дисципл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 Аникина И.Н.                     Дата: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8:00Z</dcterms:created>
  <dc:creator>Админ</dc:creator>
  <dc:description/>
  <dc:language>en-US</dc:language>
  <cp:lastModifiedBy>Kenzhebai.k</cp:lastModifiedBy>
  <dcterms:modified xsi:type="dcterms:W3CDTF">2019-03-12T06:38:00Z</dcterms:modified>
  <cp:revision>2</cp:revision>
  <dc:subject/>
  <dc:title/>
</cp:coreProperties>
</file>